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ircolo didattico statale “G. Oberdan –C.A.Pozzi”</w:t>
      </w:r>
    </w:p>
    <w:p>
      <w:pPr>
        <w:pStyle w:val="Normal"/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Scuola primaria di via Bergognone 2 - Scuola primaria di via delle Foppette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>
          <w:rFonts w:ascii="Palatino Linotype" w:hAnsi="Palatino Linotype" w:cs="Palatino Linotype"/>
          <w:b/>
          <w:b/>
        </w:rPr>
      </w:pPr>
      <w:r>
        <w:rPr>
          <w:rFonts w:cs="Palatino Linotype" w:ascii="Palatino Linotype" w:hAnsi="Palatino Linotype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A partire dalla scuola di via Bergognone elenca il nome della piazza e delle vie che fai per raggiungere la Scuola di via delle Foppett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A partire da Bergognone elenca gli incroci in cui trovi le strisce pedonali (incrocio tra via… e via…)e quelli In cui vi sono i semafor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A partire da Bergognone dì a chi o a che cosa si riferiscono i nomi delle vie che hai elencato nella domanda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Che cosa si intende per numero civico? Sapresti dire da che cosa deriva la parola “civico”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A che cosa servono i nomi delle vie ed i numeri delle cas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Quali sono i criteri seguiti dal Comune di Milano nell’assegnare i numeri civic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Se nel nome delle vie percorse hai riconosciuto quello di personaggi famosi, sapresti dire per quale attività sono famos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Se hai riconosciuto i personaggi e l’attività per cui sono famosi sapresti dire in che cosa consiste quella che è stata la loro attività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Lungo il percorso del Pedibus vi sono edifici e spazi pubblici e privati. Indicane qualcuno che tu ritieni essere pubblico e qualcuno priv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Che cosa si intende per pubblico e per privato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Sapresti dire che cosa c’è al n. 6 di via Bergognone e al n. 35 di via Solari? (vedi disegno a colori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Osservando la fotografia dal satellite sapresti indicare la direzione dei punti cardinali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In base a quali considerazioni puoi indicare i punti cardinali ? Perché te lo hanno detto, perché lo hai rilevato da qualche mappa tecnica, perché hai osservato il percorso del sole, oppure da quale altra considerazione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Osserva l’immagine dal satellite: sapresti dire in quale periodo del giorno è stata scattata la fotografia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Sulla fotografia del satellite è stata tracciata una griglia a maglia quadrata di 4 centimetri di lato, ai 4 centimetri del lato corrispondono nella realtà 32 metri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8" w:hanging="0"/>
        <w:rPr/>
      </w:pPr>
      <w:r>
        <w:rPr>
          <w:rFonts w:cs="Palatino Linotype" w:ascii="Palatino Linotype" w:hAnsi="Palatino Linotype"/>
        </w:rPr>
        <w:t>Usando un righello metrico misura le lunghezze: quanto misura la lunghezza, da casa a casa, del fronte dell’isolato delle case popolari della Società Umanitaria compreso tra le vie Loria e via Stendhal ? (sul disegno a colori vedi l’isolato al n. 40 di Via Solari; prendi la misura sulla fotografia dal satellite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Misura la superficie del giardino pubblico su via Stendhal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La superficie di un’automobile in sosta è di circa mt. 5,00 x 3,00. Considerato che la superficie interessata da un’automobile compresi gli spazi di manovra (vedi parcheggio) è di circa 25 mq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8" w:hanging="0"/>
        <w:rPr/>
      </w:pPr>
      <w:r>
        <w:rPr>
          <w:rFonts w:cs="Palatino Linotype" w:ascii="Palatino Linotype" w:hAnsi="Palatino Linotype"/>
        </w:rPr>
        <w:t xml:space="preserve">Quante auto ci potrebbero stare nel giardino pubblico di via Stendhal?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Pensa a quanti spazi a giardino pubblico e a verde in più avremmo senza parcheggi auto in superficie o in sosta abusiva , come succede in via Solari !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before="0" w:after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Al n. 34 di via Stendhal vi è un edificio (vedi caselle F11,G11,H11) che, con grandi lettere inserite nelle finestre, presenta la scritta: </w:t>
      </w:r>
      <w:r>
        <w:rPr>
          <w:rFonts w:cs="Palatino Linotype" w:ascii="Palatino Linotype" w:hAnsi="Palatino Linotype"/>
          <w:i/>
        </w:rPr>
        <w:t>SMART HAS THE PLANS, STUPID HAS THE STORIES. BE STUPID</w:t>
      </w:r>
      <w:r>
        <w:rPr>
          <w:rFonts w:cs="Palatino Linotype" w:ascii="Palatino Linotype" w:hAnsi="Palatino Linotype"/>
        </w:rPr>
        <w:t>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 xml:space="preserve">Traduci e immagina quale tipo di attività si può svolgere lì dentro. Una società commerciale, uffici, laboratori? 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ind w:left="708" w:hanging="0"/>
        <w:rPr/>
      </w:pPr>
      <w:r>
        <w:rPr>
          <w:rFonts w:cs="Palatino Linotype" w:ascii="Palatino Linotype" w:hAnsi="Palatino Linotype"/>
        </w:rPr>
        <w:t>Per conto tuo, se la cosa ti incuriosisce, puoi indagare, chiedere ai tuoi genitori ecc.</w:t>
      </w:r>
    </w:p>
    <w:p>
      <w:pPr>
        <w:pStyle w:val="Normal"/>
        <w:tabs>
          <w:tab w:val="clear" w:pos="708"/>
          <w:tab w:val="left" w:pos="1560" w:leader="none"/>
        </w:tabs>
        <w:spacing w:before="0" w:after="0"/>
        <w:rPr/>
      </w:pPr>
      <w:r>
        <w:rPr>
          <w:rFonts w:cs="Palatino Linotype" w:ascii="Palatino Linotype" w:hAnsi="Palatino Linotype"/>
        </w:rPr>
        <w:t>19) …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sz w:val="20"/>
        <w:szCs w:val="20"/>
      </w:rPr>
      <w:t xml:space="preserve">-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1560" w:leader="none"/>
      </w:tabs>
      <w:spacing w:before="0" w:after="0"/>
      <w:jc w:val="center"/>
      <w:rPr>
        <w:rFonts w:ascii="Palatino Linotype" w:hAnsi="Palatino Linotype" w:cs="Palatino Linotype"/>
        <w:b/>
        <w:b/>
        <w:sz w:val="20"/>
        <w:szCs w:val="20"/>
        <w:u w:val="single"/>
      </w:rPr>
    </w:pPr>
    <w:r>
      <w:rPr>
        <w:rFonts w:cs="Palatino Linotype" w:ascii="Palatino Linotype" w:hAnsi="Palatino Linotype"/>
        <w:b/>
        <w:sz w:val="20"/>
        <w:szCs w:val="20"/>
        <w:u w:val="single"/>
      </w:rPr>
      <w:t>Pedibus: il gioco delle domande; esemplificazion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character" w:styleId="CarattereCarattere2">
    <w:name w:val=" Carattere Carattere2"/>
    <w:basedOn w:val="Carpredefinitoparagrafo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essunaspaziatura">
    <w:name w:val="Nessuna spaziatura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42:00Z</dcterms:created>
  <dc:creator>MONZEGLIO</dc:creator>
  <dc:description/>
  <cp:keywords/>
  <dc:language>en-US</dc:language>
  <cp:lastModifiedBy>Franca</cp:lastModifiedBy>
  <cp:lastPrinted>2010-05-10T11:56:00Z</cp:lastPrinted>
  <dcterms:modified xsi:type="dcterms:W3CDTF">2010-12-16T19:23:00Z</dcterms:modified>
  <cp:revision>3</cp:revision>
  <dc:subject/>
  <dc:title>Circolo didattico statale “G</dc:title>
</cp:coreProperties>
</file>